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0pt;margin-top:-37.25pt;width:431.15pt;height:37.15pt;mso-wrap-style:none;v-text-anchor:middle;mso-position-vertical:top" type="_x0000_t136">
            <v:path textpathok="t"/>
            <v:textpath on="t" fitshape="t" string="СОВЕТЫ  ВЫПУСКНИКАМ" style="font-family:&quot;Impact&quot;;font-size:12pt"/>
            <v:fill o:detectmouseclick="t" type="solid" color2="#cc3300"/>
            <v:stroke color="#000099" weight="12600" joinstyle="miter" endcap="flat"/>
            <v:shadow on="t" obscured="f" color="#000099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ПОДГОТОВКА  К   ЭКЗАМЕНУ: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дготовь  место  для  занятий: убери  со  стола  лишние  вещи,  удобно  расположи  нужные  учебники,  пособия,  тетради,  бумагу,  карандаши  и  т. п.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веди  в  интерьер  комнаты  жёлтый  и  фиолетовый  цвета (они  повышают  интеллектуальную  активность). Для  этого  достаточно  картинки  или  эстампа  в  этих  тонах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80"/>
          <w:sz w:val="32"/>
          <w:szCs w:val="32"/>
        </w:rPr>
        <w:t>Составь  план  занятий. Для  начала  определи:  кто  ты – «сова» или  «жаворонок»,  и  в  зависимости  от  этого  максимально  используй  утренние  или  вечерние  часы. Составляя  план  на  каждый  день  подготовки,  чётко  определи,  что  именно  сегодня  будешь  изучать;  не  вообще:  «немного  позанимаюсь»,  а  какие  именно  разделы  и  темы.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Начни  с  самого  трудного  раздела,  с  того   материала,  который  знаешь  хуже  всего.  Но  если  тебе  трудно  «раскачаться»,  можно  начать с того  материала,  который  наиболее  интересен  и  приятен.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Чередуй  занятия  и  отдых:  40  минут  занятий,  затем  10  минут – перерыв. Во  время  перерыва  можно  помыть посуду,  полить  цветы,  сделать  зарядку,  принять  душ.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ыполняй  как  можно  больше  различных  тестов  по  предмету.  Эти  тренировки  ознакомят  тебя  с  конструкциями  тестовых заданий.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Тренируйся  с  секундомером  в  руках,  засекай  время  выполнения  тестов  (на  одно  задание  в  части  А  в  среднем   должно  уходить  не  более  2  минут).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Готовясь  к  экзаменам,  мысленно  рисуй  себе  картину  победы,  успеха.  Никогда  не  думай  о  том,  что  не  справишься  с  заданием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80"/>
          <w:sz w:val="32"/>
          <w:szCs w:val="32"/>
        </w:rPr>
        <w:t>Оставь  один  день  перед  экзаменом  на  то,  чтобы  ещё  раз  повторить  самые  трудные  вопросы.</w:t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48"/>
          <w:szCs w:val="48"/>
        </w:rPr>
        <w:t>НАКАНУНЕ  ЭКЗАМЕНА</w:t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Многие  считают:  для  того  чтобы  полностью  подготовиться  к  экзамену,  не  хватает   всего  одной,  последней  переел  ним  ночи.  Это  неправильно.  Ты  устал  и не  надо  себя  переутомлять.  Напротив,  с  вечера  прогуляйся,  перед  сном  прими  душ.  Выспись  как  можно  лучше,  чтобы  встать  с  ощущением  бодрости,  боевого  настроя.</w:t>
      </w:r>
    </w:p>
    <w:p>
      <w:pPr>
        <w:pStyle w:val="Normal"/>
        <w:ind w:left="360" w:hanging="0"/>
        <w:rPr/>
      </w:pPr>
      <w:r>
        <w:rPr>
          <w:b/>
          <w:color w:val="000080"/>
          <w:sz w:val="36"/>
          <w:szCs w:val="36"/>
        </w:rPr>
        <w:t xml:space="preserve">         </w:t>
      </w:r>
      <w:r>
        <w:rPr>
          <w:b/>
          <w:color w:val="000080"/>
          <w:sz w:val="36"/>
          <w:szCs w:val="36"/>
        </w:rPr>
        <w:t>В  пункт  сдачи  экзамена  ты  должен  явиться,  не  опаздывая,  лучше   за  15 – 20  минут  до  начала  тестирования.</w:t>
      </w:r>
    </w:p>
    <w:p>
      <w:pPr>
        <w:pStyle w:val="Normal"/>
        <w:ind w:left="36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  </w:t>
      </w:r>
      <w:r>
        <w:rPr>
          <w:b/>
          <w:color w:val="000080"/>
          <w:sz w:val="36"/>
          <w:szCs w:val="36"/>
        </w:rPr>
        <w:t>Если   на   улице  холодно,  не  забудь  тепло  одеться,  ведь  ты  будешь  сидеть   на  экзамене  3  часа.</w:t>
      </w:r>
    </w:p>
    <w:p>
      <w:pPr>
        <w:pStyle w:val="Normal"/>
        <w:ind w:left="36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48"/>
          <w:szCs w:val="48"/>
        </w:rPr>
        <w:t>ПЕРЕД  НАЧАЛОМ  ТЕСТИРОВАНИЯ</w:t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В  начале  тестирования  тебе  сообщат  необходимую  информацию  (как   заполнять  бланк,  какими  буквами  писать,  как  кодировать  номер  школы   и  т.д.).  Будь  внимателен!  От  того,  как  ты  запомнишь  все  эти   правила,   зависит  правильность  твоих  ответов!</w:t>
      </w:r>
    </w:p>
    <w:p>
      <w:pPr>
        <w:pStyle w:val="Normal"/>
        <w:ind w:left="36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48"/>
          <w:szCs w:val="48"/>
        </w:rPr>
        <w:t>ВО  ВРЕМЯ  ТЕСТИРОВАНИЯ:</w:t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робеги    глазами  весь  тест,  чтобы  увидеть,  какого  типа  задания  в  нём  содержатся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нимательно  прочитай    вопрос  до  конца,  чтобы  правильно   понять  его  смысл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Если  не  знаешь  ответа  на  вопрос  или  не  уверен,  пропусти  его,  чтобы  потом  к  нему  вернуться.  Начни с  легкого!  Начни  отвечать  на  те  вопросы,  в  знании  которых  ты  не  сомневаешься,  не  останавливаясь  на  тех,  которые  могут  вызвать  долгие  раздумья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Научись  пропускать  трудные  или  непонятные  задания. Помни:  в  тексте  всегда  найдутся  вопросы,  с  которыми  ты  обязательно  справишься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Думай  только  о  текущем  задании!  Когда  делаешь  новое  задание,  забудь  всё,  что  было  в  предыдущем.  Помни:  задания  в  тестах  не  связаны  друг  с  другом,  поэтому  знания,  которые  ты применил  в  одном,  уже  решенном,  как  правило, не  помогают,  а  только  мешают  сконцентрироваться  и  правильно  решить  новое  задани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80"/>
          <w:sz w:val="32"/>
          <w:szCs w:val="32"/>
        </w:rPr>
        <w:t>Многие  задания  можно  быстрее  решить,  если  не  искать  сразу  правильный  вариант  ответа,  а  последовательно исключать  те,  которые  явно  не  подходят.  Метод  исключения  позволяет  в  итоге  сконцентрировать  внимание  всего  на  одном – двух  вариантах,  а  не  пяти – семи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Оставь  время для  проверки  своей  работы,  чтобы  успеть  пробежать  её  глазами  и  заметить  явные  ошибк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80"/>
          <w:sz w:val="32"/>
          <w:szCs w:val="32"/>
        </w:rPr>
        <w:t xml:space="preserve">Если  не  уверен  в  выборе  ответа,   доверься  интуиции!   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ubtitle"/>
    <w:qFormat/>
    <w:pPr/>
    <w:rPr>
      <w:rFonts w:ascii="Arial Black" w:hAnsi="Arial Black" w:cs="Arial Black"/>
      <w:b/>
      <w:sz w:val="144"/>
      <w:szCs w:val="14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33:00Z</dcterms:created>
  <dc:creator>User</dc:creator>
  <dc:description/>
  <dc:language>en-US</dc:language>
  <cp:lastModifiedBy>user</cp:lastModifiedBy>
  <cp:lastPrinted>2006-01-20T13:21:00Z</cp:lastPrinted>
  <dcterms:modified xsi:type="dcterms:W3CDTF">2012-04-02T20:33:00Z</dcterms:modified>
  <cp:revision>2</cp:revision>
  <dc:subject/>
  <dc:title/>
</cp:coreProperties>
</file>