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СКОГО ОКРУГА "ВОРКУТА"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 </w:t>
      </w:r>
    </w:p>
    <w:p>
      <w:pPr>
        <w:pStyle w:val="Normal"/>
        <w:jc w:val="both"/>
        <w:rPr>
          <w:color w:val="333333"/>
          <w:sz w:val="26"/>
          <w:u w:val="single"/>
        </w:rPr>
      </w:pPr>
      <w:r>
        <w:rPr>
          <w:color w:val="333333"/>
          <w:sz w:val="26"/>
        </w:rPr>
        <w:t xml:space="preserve"> </w:t>
      </w:r>
      <w:r>
        <w:rPr>
          <w:color w:val="333333"/>
          <w:sz w:val="26"/>
          <w:u w:val="single"/>
        </w:rPr>
        <w:t>09.09 2013</w:t>
      </w:r>
      <w:r>
        <w:rPr>
          <w:color w:val="333333"/>
          <w:sz w:val="26"/>
        </w:rPr>
        <w:t xml:space="preserve">  </w:t>
        <w:tab/>
        <w:tab/>
        <w:t xml:space="preserve">                                   </w:t>
        <w:tab/>
        <w:tab/>
        <w:tab/>
        <w:t xml:space="preserve">                                              № </w:t>
      </w:r>
      <w:r>
        <w:rPr>
          <w:color w:val="333333"/>
          <w:sz w:val="26"/>
          <w:u w:val="single"/>
        </w:rPr>
        <w:t>1100</w:t>
      </w:r>
    </w:p>
    <w:p>
      <w:pPr>
        <w:pStyle w:val="Normal"/>
        <w:jc w:val="both"/>
        <w:rPr>
          <w:color w:val="333333"/>
          <w:sz w:val="26"/>
          <w:u w:val="single"/>
        </w:rPr>
      </w:pPr>
      <w:r>
        <w:rPr>
          <w:color w:val="333333"/>
          <w:sz w:val="26"/>
          <w:u w:val="single"/>
        </w:rPr>
      </w:r>
    </w:p>
    <w:p>
      <w:pPr>
        <w:pStyle w:val="Normal"/>
        <w:jc w:val="center"/>
        <w:rPr/>
      </w:pPr>
      <w:r>
        <w:rPr>
          <w:i/>
          <w:color w:val="333333"/>
          <w:sz w:val="22"/>
          <w:szCs w:val="22"/>
        </w:rPr>
        <w:t>О проведении муниципального  конкурса  «Юные дарования Воркуты»</w:t>
      </w:r>
    </w:p>
    <w:p>
      <w:pPr>
        <w:pStyle w:val="Normal"/>
        <w:spacing w:lineRule="auto" w:line="36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Во исполнение ведомственной целевой программы развития муниципальной системы общего и дополнительного образования МО ГО «Воркута»  «Воркутинское образование - 2» на 2012-2016 годы,  в целях поддержки одарённых детей из числа обучающихся образовательных учреждений, подведомственных Управлению образования администрации МО ГО «Воркута»,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Провести 10.10.2013 отбор 20 претендентов на получение гранта администрации МО ГО "Воркута" «Юные дарования Воркуты» из числа одарённых детей, обучающихся в образовательных учреждениях, подведомственных Управлению образования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2. Утвердить Положение о проведении муниципального конкурса на присуждение гранта администрации МО ГО «Воркута» (приложение № 1)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. Создать комиссию по отбору претендентов согласно Положению. 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4. Утвердить состав конкурсной комиссии по отбору претендентов из числа одарённых детей  на получение гранта администрации МО ГО «Воркута» (приложение № 2)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5. Руководителям подведомственных образовательных учреждений в срок до 05 октября 2013 года предоставить заявки  и материалы кандидатов   в отдел общеобразовательной подготовки, воспитания и дополнительного образования (кабинет № 33) Управления образования администрации МО ГО «Воркута»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6. Главному специалисту отдела общеобразовательной подготовки, воспитания и дополнительного образования (Ю.С. Кулакова) организовать 08 октября 2013 работу конкурсной комиссии по отбору претендентов на получение гранта администрации МО ГО «Воркута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  <w:szCs w:val="26"/>
        </w:rPr>
        <w:t>7. Возложить на М.А. Козлову, начальника планово-экономического отдела Управления образования администрации МО ГО «Воркута», контроль за целевым использованием бюджетных средств ведомственной целевой программы развития муниципальной системы общего и дополнительного образования МО ГО «Воркута» «Воркутинское образование -2» на 2012 – 2016 год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  <w:szCs w:val="26"/>
        </w:rPr>
        <w:t>8. МУ «Межотраслевая централизованная бухгалтерия» (главный бухгалтер Н.В. Жилина) произвести оплату данного мероприятия согласно утверждённой смете расходов (приложение № 3) за счёт средств  ведомственной целевой программы развития муниципальной системы общего и дополнительного образования «Воркутинское образование – 2» на 2012 – 2016 г.г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6"/>
          <w:szCs w:val="26"/>
        </w:rPr>
        <w:tab/>
        <w:t>9. Контроль за выполнением приказа возложить на Л.И. Компанец, заместителя начальника Управления образованием администрации МО ГО «Воркута»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9525</wp:posOffset>
            </wp:positionV>
            <wp:extent cx="6731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 xml:space="preserve">                    В.В. Шукюрова</w:t>
        <w:tab/>
        <w:tab/>
        <w:tab/>
        <w:tab/>
        <w:tab/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</w:t>
      </w:r>
      <w:r>
        <w:rPr>
          <w:color w:val="333333"/>
          <w:sz w:val="26"/>
          <w:szCs w:val="26"/>
        </w:rPr>
        <w:t>Приложение № 1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к приказу начальника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от__________2013 №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  муниципальном конкурсе  на получение грант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дминистрации  МО ГО «Воркута» «Юные дарования Воркуты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false"/>
        <w:spacing w:lineRule="auto" w:line="360" w:before="197" w:after="0"/>
        <w:ind w:left="0" w:right="24" w:firstLine="709"/>
        <w:jc w:val="both"/>
        <w:rPr>
          <w:color w:val="333333"/>
          <w:spacing w:val="-19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 xml:space="preserve">Грант администрации МО ГО «Воркута»  </w:t>
      </w:r>
      <w:r>
        <w:rPr>
          <w:color w:val="333333"/>
          <w:sz w:val="26"/>
          <w:szCs w:val="26"/>
        </w:rPr>
        <w:t xml:space="preserve">«Юные дарования Воркуты» </w:t>
      </w:r>
      <w:r>
        <w:rPr>
          <w:color w:val="333333"/>
          <w:spacing w:val="-1"/>
          <w:sz w:val="26"/>
          <w:szCs w:val="26"/>
        </w:rPr>
        <w:t>(далее – Грант</w:t>
      </w:r>
      <w:r>
        <w:rPr>
          <w:color w:val="333333"/>
          <w:sz w:val="26"/>
          <w:szCs w:val="26"/>
        </w:rPr>
        <w:t xml:space="preserve">) учреждается с целью создания условий для интеллектуального развития, эффективной реализации творческого потенциала обучающихся, воспитанников образовательных учреждений, </w:t>
      </w:r>
      <w:r>
        <w:rPr>
          <w:color w:val="333333"/>
          <w:spacing w:val="-1"/>
          <w:sz w:val="26"/>
          <w:szCs w:val="26"/>
        </w:rPr>
        <w:t>которые проявили себя в творчестве, спорте и нау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false"/>
        <w:spacing w:lineRule="auto" w:line="360"/>
        <w:ind w:left="0" w:right="34" w:firstLine="709"/>
        <w:jc w:val="both"/>
        <w:rPr>
          <w:color w:val="333333"/>
          <w:spacing w:val="-8"/>
          <w:sz w:val="26"/>
          <w:szCs w:val="26"/>
        </w:rPr>
      </w:pPr>
      <w:r>
        <w:rPr>
          <w:color w:val="333333"/>
          <w:sz w:val="26"/>
          <w:szCs w:val="26"/>
        </w:rPr>
        <w:t xml:space="preserve">Источником финансирования Гранта «Юные дарования Воркуты» </w:t>
      </w:r>
      <w:r>
        <w:rPr>
          <w:color w:val="333333"/>
          <w:spacing w:val="-1"/>
          <w:sz w:val="26"/>
          <w:szCs w:val="26"/>
        </w:rPr>
        <w:t>является бюджет МО ГО «Воркута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spacing w:lineRule="auto" w:line="360"/>
        <w:ind w:left="5" w:right="19" w:firstLine="709"/>
        <w:jc w:val="both"/>
        <w:rPr/>
      </w:pPr>
      <w:r>
        <w:rPr>
          <w:color w:val="333333"/>
          <w:spacing w:val="-11"/>
          <w:sz w:val="26"/>
          <w:szCs w:val="26"/>
        </w:rPr>
        <w:t>3.</w:t>
      </w:r>
      <w:r>
        <w:rPr>
          <w:color w:val="333333"/>
          <w:sz w:val="26"/>
          <w:szCs w:val="26"/>
        </w:rPr>
        <w:tab/>
        <w:t xml:space="preserve"> Право на получение Гранта  в размере 1500  рублей (без учета налога на добавленную стоимость физических лиц)  имеют 20 обучающихся, воспитанников образовательных учреждений в возрасте 10 –  13 лет (3 – 8 класс),  победители и призеры международных, всероссийских, муниципальных  конкурсных мероприятий: олимпиад, конкурсов, соревнований, турниров, конференций и т.п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5" w:right="14" w:firstLine="709"/>
        <w:jc w:val="both"/>
        <w:rPr/>
      </w:pPr>
      <w:r>
        <w:rPr>
          <w:color w:val="333333"/>
          <w:spacing w:val="-12"/>
          <w:sz w:val="26"/>
          <w:szCs w:val="26"/>
        </w:rPr>
        <w:t>4.</w:t>
      </w:r>
      <w:r>
        <w:rPr>
          <w:color w:val="333333"/>
          <w:sz w:val="26"/>
          <w:szCs w:val="26"/>
        </w:rPr>
        <w:tab/>
        <w:t xml:space="preserve">Выдвижение кандидатов на муниципальный Грант осуществляется образовательными учреждениями  МО ГО «Воркута» по следующим номина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 xml:space="preserve">- «За достижения в изучении нау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 xml:space="preserve">- «За достижения в научно-исследовательской и научно-технической деятельности»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5" w:right="14" w:firstLine="709"/>
        <w:jc w:val="both"/>
        <w:rPr/>
      </w:pPr>
      <w:r>
        <w:rPr>
          <w:color w:val="333333"/>
          <w:sz w:val="26"/>
          <w:szCs w:val="26"/>
        </w:rPr>
        <w:t xml:space="preserve">- «За достижения в социально-значимой и общественной деятельности»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- «За творческие достижения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pacing w:val="-1"/>
          <w:sz w:val="26"/>
          <w:szCs w:val="26"/>
        </w:rPr>
        <w:t xml:space="preserve">-  </w:t>
      </w:r>
      <w:r>
        <w:rPr>
          <w:color w:val="333333"/>
          <w:sz w:val="26"/>
          <w:szCs w:val="26"/>
        </w:rPr>
        <w:t>«За спортивные достижения»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spacing w:lineRule="auto" w:line="360"/>
        <w:ind w:left="24" w:right="10" w:firstLine="709"/>
        <w:jc w:val="both"/>
        <w:rPr>
          <w:color w:val="333333"/>
          <w:sz w:val="26"/>
          <w:szCs w:val="26"/>
        </w:rPr>
      </w:pPr>
      <w:r>
        <w:rPr>
          <w:color w:val="333333"/>
          <w:spacing w:val="-11"/>
          <w:sz w:val="26"/>
          <w:szCs w:val="26"/>
        </w:rPr>
        <w:t>5.</w:t>
      </w:r>
      <w:r>
        <w:rPr>
          <w:color w:val="333333"/>
          <w:sz w:val="26"/>
          <w:szCs w:val="26"/>
        </w:rPr>
        <w:tab/>
        <w:t xml:space="preserve"> </w:t>
      </w:r>
      <w:r>
        <w:rPr>
          <w:color w:val="333333"/>
          <w:spacing w:val="-2"/>
          <w:sz w:val="26"/>
          <w:szCs w:val="26"/>
        </w:rPr>
        <w:t xml:space="preserve">Для утверждения списка претендентов на Грант администрации МО ГО «Воркута» создается </w:t>
      </w:r>
      <w:r>
        <w:rPr>
          <w:color w:val="333333"/>
          <w:sz w:val="26"/>
          <w:szCs w:val="26"/>
        </w:rPr>
        <w:t xml:space="preserve">конкурсная комиссия из числа специалистов Управления образования администрации </w:t>
      </w:r>
      <w:r>
        <w:rPr>
          <w:color w:val="333333"/>
          <w:spacing w:val="-2"/>
          <w:sz w:val="26"/>
          <w:szCs w:val="26"/>
        </w:rPr>
        <w:t>МО ГО «Воркута»</w:t>
      </w:r>
      <w:r>
        <w:rPr>
          <w:color w:val="333333"/>
          <w:sz w:val="26"/>
          <w:szCs w:val="26"/>
        </w:rPr>
        <w:t>, представителей подведомственных образовательных учреждений. Состав конкурсной комиссии  утверждается  приказом начальника Управления образования администрации МО ГО «Воркута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333333"/>
          <w:spacing w:val="-10"/>
          <w:sz w:val="26"/>
          <w:szCs w:val="26"/>
        </w:rPr>
        <w:t>6.</w:t>
      </w:r>
      <w:r>
        <w:rPr>
          <w:color w:val="333333"/>
          <w:sz w:val="26"/>
          <w:szCs w:val="26"/>
        </w:rPr>
        <w:tab/>
        <w:t xml:space="preserve"> Конкурсная комиссия создается для организационно-технического обеспечения реализации муниципального конкурса  «Юные дарования Воркуты»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 xml:space="preserve">6.1. Задачи конкурсной комиссии: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6"/>
          <w:szCs w:val="26"/>
        </w:rPr>
        <w:tab/>
        <w:t>6.1.1. Создание организационных условий для проведения муниципального конкурс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6"/>
        </w:rPr>
        <w:tab/>
        <w:t xml:space="preserve">6.1.2. Проведение отбора одарённых детей и определение списка претендентов        на получение </w:t>
      </w:r>
      <w:r>
        <w:rPr>
          <w:color w:val="333333"/>
          <w:sz w:val="26"/>
          <w:szCs w:val="26"/>
        </w:rPr>
        <w:t>гранта</w:t>
      </w:r>
      <w:r>
        <w:rPr>
          <w:color w:val="333333"/>
          <w:sz w:val="26"/>
        </w:rPr>
        <w:t xml:space="preserve">  </w:t>
      </w:r>
      <w:r>
        <w:rPr>
          <w:color w:val="333333"/>
          <w:sz w:val="26"/>
          <w:szCs w:val="26"/>
        </w:rPr>
        <w:t xml:space="preserve">администрации МО ГО «Воркута» </w:t>
      </w:r>
      <w:r>
        <w:rPr>
          <w:color w:val="333333"/>
          <w:sz w:val="26"/>
        </w:rPr>
        <w:t>в количестве 20 человек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</w:rPr>
      </w:pPr>
      <w:r>
        <w:rPr>
          <w:color w:val="333333"/>
          <w:sz w:val="26"/>
        </w:rPr>
        <w:t>6.2. Функции конкурсной комиссии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6"/>
        </w:rPr>
        <w:tab/>
        <w:t>- осуществление сбора заявок и материалов от образовательных учреждений по установленной форме;</w:t>
      </w:r>
    </w:p>
    <w:p>
      <w:pPr>
        <w:pStyle w:val="Normal"/>
        <w:spacing w:lineRule="auto" w:line="360"/>
        <w:jc w:val="both"/>
        <w:rPr>
          <w:color w:val="333333"/>
          <w:sz w:val="26"/>
        </w:rPr>
      </w:pPr>
      <w:r>
        <w:rPr>
          <w:color w:val="333333"/>
          <w:sz w:val="26"/>
        </w:rPr>
        <w:tab/>
        <w:t>- проведение экспертизы документации по итогам мероприят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</w:rPr>
        <w:t>- формирование  рейтингового списка Претендентов на основании результатов проведенной экспертизы;</w:t>
      </w:r>
    </w:p>
    <w:p>
      <w:pPr>
        <w:pStyle w:val="Normal"/>
        <w:spacing w:lineRule="auto" w:line="360"/>
        <w:jc w:val="both"/>
        <w:rPr>
          <w:color w:val="333333"/>
          <w:sz w:val="26"/>
        </w:rPr>
      </w:pPr>
      <w:r>
        <w:rPr>
          <w:color w:val="333333"/>
          <w:sz w:val="26"/>
        </w:rPr>
        <w:tab/>
        <w:t>- организация дополнительной экспертизы материалов претендентов, набравших одинаковое количество баллов;</w:t>
      </w:r>
    </w:p>
    <w:p>
      <w:pPr>
        <w:pStyle w:val="Normal"/>
        <w:spacing w:lineRule="auto" w:line="360"/>
        <w:jc w:val="both"/>
        <w:rPr>
          <w:color w:val="333333"/>
          <w:sz w:val="26"/>
        </w:rPr>
      </w:pPr>
      <w:r>
        <w:rPr>
          <w:color w:val="333333"/>
          <w:sz w:val="26"/>
        </w:rPr>
        <w:tab/>
        <w:t>- формирование  списка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</w:rPr>
        <w:t>6.3. В состав конкурсной комиссии входит (приложение № 2):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</w:rPr>
      </w:pPr>
      <w:r>
        <w:rPr>
          <w:color w:val="333333"/>
          <w:sz w:val="26"/>
        </w:rPr>
        <w:t>- председатель конкурсн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</w:rPr>
        <w:t>- заместители председателя по каждой номинации конкурса;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</w:rPr>
      </w:pPr>
      <w:r>
        <w:rPr>
          <w:color w:val="333333"/>
          <w:sz w:val="26"/>
        </w:rPr>
        <w:t>- апелляционный совет (3 человека);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</w:rPr>
      </w:pPr>
      <w:r>
        <w:rPr>
          <w:color w:val="333333"/>
          <w:sz w:val="26"/>
        </w:rPr>
        <w:t>- члены комиссии  (не менее 3-х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</w:rPr>
        <w:t>6.4. Полномочия конкурсной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</w:rPr>
        <w:t>- запрашивать в образовательных учреждениях в установленном порядке необходимую информацию по вопросам, входящим в компетенцию конкурсной комиссии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333333"/>
          <w:sz w:val="26"/>
        </w:rPr>
        <w:t>- взаимодействовать с участниками конкурса по выполнению задач, поставленных перед конкурсной комиссией.</w:t>
      </w:r>
      <w:r>
        <w:rPr>
          <w:color w:val="333333"/>
          <w:spacing w:val="-1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333333"/>
          <w:spacing w:val="-1"/>
          <w:sz w:val="26"/>
        </w:rPr>
        <w:t>7. В конкурсную комисс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709" w:leader="none"/>
        </w:tabs>
        <w:spacing w:lineRule="auto" w:line="360"/>
        <w:ind w:firstLine="709"/>
        <w:jc w:val="both"/>
        <w:rPr>
          <w:color w:val="333333"/>
          <w:sz w:val="26"/>
        </w:rPr>
      </w:pPr>
      <w:r>
        <w:rPr>
          <w:color w:val="333333"/>
          <w:spacing w:val="-1"/>
          <w:sz w:val="26"/>
        </w:rPr>
        <w:t xml:space="preserve">- </w:t>
      </w:r>
      <w:r>
        <w:rPr>
          <w:color w:val="333333"/>
          <w:sz w:val="26"/>
        </w:rPr>
        <w:t>заяв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6"/>
        </w:rPr>
        <w:t>- портфолио   (копии   документов,   подтверждающих   личные   достижения претендента за   предыдущий год (30.08.2012 – 30.08.20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</w:rPr>
        <w:t>8.  Порядок выдвижения кандидатов на присуждение Гранта администрации МО ГО "Воркута":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</w:rPr>
      </w:pPr>
      <w:r>
        <w:rPr>
          <w:color w:val="333333"/>
          <w:sz w:val="26"/>
        </w:rPr>
        <w:t xml:space="preserve">8.1. Критерием отбора кандидатов на  присуждение Гранта </w:t>
      </w:r>
      <w:r>
        <w:rPr>
          <w:color w:val="333333"/>
          <w:sz w:val="26"/>
          <w:szCs w:val="26"/>
        </w:rPr>
        <w:t xml:space="preserve">администрации МО ГО «Воркута» </w:t>
      </w:r>
      <w:r>
        <w:rPr>
          <w:color w:val="333333"/>
          <w:sz w:val="26"/>
        </w:rPr>
        <w:t>является победа в конкурсном мероприятии международного, всероссийского, республиканского и муниципального  уровней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</w:rPr>
        <w:t xml:space="preserve">8.2. </w:t>
      </w:r>
      <w:r>
        <w:rPr>
          <w:color w:val="333333"/>
          <w:sz w:val="26"/>
          <w:szCs w:val="26"/>
        </w:rPr>
        <w:t>Конкурсная Комиссия проводит техническую экспертизу документов по итогам мероприятий, подтверждающих достижения кандидатов.</w:t>
      </w:r>
    </w:p>
    <w:p>
      <w:pPr>
        <w:pStyle w:val="Normal"/>
        <w:spacing w:lineRule="auto" w:line="360"/>
        <w:ind w:firstLine="708"/>
        <w:jc w:val="both"/>
        <w:rPr>
          <w:color w:val="333333"/>
          <w:spacing w:val="-1"/>
          <w:sz w:val="26"/>
        </w:rPr>
      </w:pPr>
      <w:r>
        <w:rPr>
          <w:color w:val="333333"/>
          <w:sz w:val="26"/>
          <w:szCs w:val="26"/>
        </w:rPr>
        <w:t>8.3. Экспертиза документов осуществляется: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по данным свидетельства о рождении: (соответствие возраста  на момент проведения мероприятия, наличие гражданства РФ)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по положению о мероприятии: наличие, соответствие предоставленных документов; сроки и место проведения, занятое кандидатом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8.4.  Документы кандидатов на присуждение Гранта администрации МО ГО "Воркута" предоставляются в отдел общеобразовательной подготовки, воспитания и дополнительного образования на каждого кандидата в отдельном скоросшиват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8.5. В заявке по номинациям  на каждого кандидата указыва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1. ФИО (полность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2. Класс (в 2013 – 2014 учебном году)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Дата ро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4. Количество дипломов, подтверждающих результаты учебных и творческих успехов по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мероприяти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Диплом </w:t>
            </w:r>
            <w:r>
              <w:rPr>
                <w:color w:val="333333"/>
                <w:sz w:val="26"/>
                <w:szCs w:val="26"/>
                <w:lang w:val="en-US"/>
              </w:rPr>
              <w:t xml:space="preserve">I </w:t>
            </w:r>
            <w:r>
              <w:rPr>
                <w:color w:val="333333"/>
                <w:sz w:val="26"/>
                <w:szCs w:val="26"/>
              </w:rPr>
              <w:t>степе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Диплом </w:t>
            </w:r>
            <w:r>
              <w:rPr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color w:val="333333"/>
                <w:sz w:val="26"/>
                <w:szCs w:val="26"/>
              </w:rPr>
              <w:t xml:space="preserve"> степе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Диплом </w:t>
            </w:r>
            <w:r>
              <w:rPr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 xml:space="preserve"> степен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Международн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 Всероссий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 Республикан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 Муницип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.6. В папку с материалами кандидата также вкладывается копия свидетельства         о ро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8.7. По итогам экспертизы заместители председателя по каждой номинации составляют  экспертные заключения (приложения №  1.1, 1.2, 1.3, 1.4, 1.5, 1.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333333"/>
          <w:sz w:val="26"/>
          <w:szCs w:val="26"/>
        </w:rPr>
        <w:t>9. Порядок определения победит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9.1. На основании экспертных заключений (по наибольшему количеству баллов) составляется рейтинговый список кандидатов на присуждение Гранта администрации МО ГО "Воркута" по каждой номинации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9.2. Победителями являются первые четыре кандидата рейтингового списка по каждой номинации в двух возрастных категориях (2 обучающихся 3 – 4 классов и 2 обучающихся 5 – 8 клас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9.3. Список победителей утверждается приказом начальника Управления образованием администрации МО ГО «Ворку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333333"/>
          <w:sz w:val="26"/>
          <w:szCs w:val="26"/>
        </w:rPr>
        <w:t>10. Награждение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>10.1. Процедура награждения происходит в торжественной обстановке после объявления приказа начальника Управления образования  администрации МО ГО «Воркута» об утверждении списка лиц, которым присуждён грант. Каждому победителю  вручается диплом  и Грант администрации МО ГО «Воркута» в размере 1500 рублей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№ 1.1</w:t>
      </w:r>
    </w:p>
    <w:p>
      <w:pPr>
        <w:pStyle w:val="Normal"/>
        <w:spacing w:lineRule="auto" w:line="360"/>
        <w:ind w:firstLine="708"/>
        <w:jc w:val="right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14"/>
        <w:gridCol w:w="1558"/>
        <w:gridCol w:w="1419"/>
        <w:gridCol w:w="1510"/>
        <w:gridCol w:w="1514"/>
        <w:gridCol w:w="1396"/>
        <w:gridCol w:w="139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2"/>
              </w:rPr>
              <w:t>Данные свидетельст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2"/>
              </w:rPr>
            </w:pPr>
            <w:r>
              <w:rPr>
                <w:b/>
                <w:color w:val="333333"/>
                <w:sz w:val="26"/>
                <w:szCs w:val="22"/>
              </w:rPr>
              <w:t xml:space="preserve"> </w:t>
            </w:r>
            <w:r>
              <w:rPr>
                <w:b/>
                <w:color w:val="333333"/>
                <w:sz w:val="26"/>
                <w:szCs w:val="22"/>
              </w:rPr>
              <w:t>о рождени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2"/>
              </w:rPr>
              <w:t>Мероприяти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2"/>
              </w:rPr>
            </w:pPr>
            <w:r>
              <w:rPr>
                <w:b/>
                <w:color w:val="333333"/>
                <w:sz w:val="26"/>
                <w:szCs w:val="22"/>
              </w:rPr>
              <w:t>По приказ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2"/>
              </w:rPr>
              <w:t xml:space="preserve"> </w:t>
            </w:r>
            <w:r>
              <w:rPr>
                <w:b/>
                <w:color w:val="333333"/>
                <w:sz w:val="26"/>
                <w:szCs w:val="22"/>
              </w:rPr>
              <w:t>(прави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6"/>
                <w:szCs w:val="22"/>
              </w:rPr>
              <w:t xml:space="preserve"> </w:t>
            </w:r>
            <w:r>
              <w:rPr>
                <w:b/>
                <w:color w:val="333333"/>
                <w:sz w:val="26"/>
                <w:szCs w:val="22"/>
              </w:rPr>
              <w:t>оформления)</w:t>
            </w:r>
          </w:p>
        </w:tc>
      </w:tr>
      <w:tr>
        <w:trPr>
          <w:trHeight w:val="28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Гражданство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Этапы мероприятия: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ый,  РК, РФ, международ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нятое 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 xml:space="preserve">приказа, дата, подписи уполномоченных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ФИО победителя в приказе</w:t>
            </w:r>
          </w:p>
        </w:tc>
      </w:tr>
      <w:tr>
        <w:trPr>
          <w:trHeight w:val="1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</w:rPr>
      </w:pPr>
      <w:r>
        <w:rPr>
          <w:color w:val="333333"/>
        </w:rPr>
        <w:t>Приложение № 1.2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ритерии отбора кандидатов на присуждение Гранта 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администрации  МО ГО "Воркута"  в номинации "За достижения в изучении наук"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4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баллов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b/>
                <w:color w:val="333333"/>
                <w:u w:val="single"/>
              </w:rPr>
              <w:t>1. Участие в международных предметных олимпиадах: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1.1. Детская международная творческая олимпиада «КидОлимп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1.2. Международная Олимпиада по основам наук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1.3. Международная олимпиада «Эрудит»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/>
                <w:color w:val="333333"/>
                <w:u w:val="single"/>
              </w:rPr>
              <w:t>2. Участие во всероссийских, зональных предметных олимпиадах: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>2.1. Олимпиада «Олимпус» (осенняя, зимняя, весенняя  сессия);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>2.2. Дистанционная олимпиада по физической культуре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3. Олимпиада «АКСИОС»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4. Всероссийский  этап Международной олимпиады по основам наук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5. Олимпиада по православной культуре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6. Олимпиада «Воробьёвы горы»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7. Межрегиональная заочная олимпиада «Авангард»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2.8. Дистанционная логическая олимпиада «Гениус Логикус»;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2.9. </w:t>
            </w:r>
            <w:r>
              <w:rPr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 xml:space="preserve"> Всероссийская дистанционная олимпиада по офисным технологиям;</w:t>
            </w:r>
          </w:p>
          <w:p>
            <w:pPr>
              <w:pStyle w:val="Normal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10. Интерактивная олимпиада по истории и обществознанию «Россия в электронном мире»;</w:t>
            </w:r>
          </w:p>
          <w:p>
            <w:pPr>
              <w:pStyle w:val="Normal"/>
              <w:ind w:firstLine="20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11. Олимпиада «Кленовичок»;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2.12. Олимпиада «Ломоносов. Международные отношения и глобалистика»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/>
                <w:color w:val="333333"/>
                <w:u w:val="single"/>
              </w:rPr>
              <w:t>3. Участие в республиканских предметных олимпиадах: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  <w:t>3.1. Олимпиада «Совёнок»;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>3.2. Республиканский этап Международной олимпиады по основам наук</w:t>
            </w:r>
          </w:p>
          <w:p>
            <w:pPr>
              <w:pStyle w:val="Normal"/>
              <w:ind w:firstLine="2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rPr/>
            </w:pPr>
            <w:r>
              <w:rPr>
                <w:b/>
                <w:color w:val="333333"/>
                <w:u w:val="single"/>
              </w:rPr>
              <w:t>Участие в муниципальных предметных олимпиадах: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4.1. Олимпиада младших школьников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4.2. Муниципальный этап Всероссийской предметной олимпиады школьников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4.3. Олимпиада для обучающихся 5 – 6 клас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color w:val="333333"/>
                <w:u w:val="single"/>
              </w:rPr>
              <w:t>Участие в международных конкурсных мероприятиях предметной направленности: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5.1. Международные предметные чемпиона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b/>
                <w:color w:val="333333"/>
                <w:u w:val="single"/>
              </w:rPr>
              <w:t>6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  <w:u w:val="single"/>
              </w:rPr>
              <w:t>Участие во всероссийских мероприятиях  предметной направленности: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1. Предметные чемпионаты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2. Чемпионат для обучающихся начальных классов «Старт»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3. Конкурс «Лучший ученик год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4. Предметные конкурсы «Познание и творчество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5. Познавательный турнир «Осенний марафон. История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6. Игра-конкурс «Инфознайк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7. Конкурс «Лучший урок письм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8. Конкурс по немецкому языку «Альбус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9. Конкурс юных краеведов «Недаром помнит вся Россия»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10. Командный образовательный турнир школьников «Умк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11. Историко-патриотический турнир «Любимая наша страна»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12. Российский заочный конкурс «Инновация. Наука. Техника»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6.13. Заочные конкурсы «Мир математики», «Тайны математики», «Тайны русского язык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14. Конкурс «Мультитест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6.15. Всероссийский конкурс-игра «Муравей»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7. Участие в республиканских мероприятиях предметной направленности: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7.1. Заочная олимпиада по истории авиации и воздухоплавания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7.2. Региональный юношеский краеведческий марафон «Мой город славлю, который есть!»;</w:t>
            </w:r>
          </w:p>
          <w:p>
            <w:pPr>
              <w:pStyle w:val="Normal"/>
              <w:ind w:firstLine="400"/>
              <w:rPr/>
            </w:pPr>
            <w:r>
              <w:rPr>
                <w:color w:val="333333"/>
              </w:rPr>
              <w:t>7.3. Республиканский этап конкурса «Лучший урок письма»;</w:t>
            </w:r>
          </w:p>
          <w:p>
            <w:pPr>
              <w:pStyle w:val="Normal"/>
              <w:ind w:firstLine="400"/>
              <w:rPr>
                <w:color w:val="333333"/>
              </w:rPr>
            </w:pPr>
            <w:r>
              <w:rPr>
                <w:color w:val="333333"/>
              </w:rPr>
              <w:t>7.4. Дистанционный конкурс «Мир информатик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8. Участие в муниципальных мероприятиях предметной направленност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1. Конкурс сочинений по творчеству В.Распутин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2. Компьютерная игра «Не игра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7.3. Эколого-литературный конкурс «Бескрайняя тундра моя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4. Муниципальный этап социального проекта «Малая Нобелевская премия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5. Успехи в обучении (Похвальный лист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Приложение № 1.3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ритерии отбора кандидатов 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на присуждение Гранта администрации МО ГО «Воркута» в номинации</w:t>
      </w:r>
    </w:p>
    <w:p>
      <w:pPr>
        <w:pStyle w:val="Normal"/>
        <w:ind w:firstLine="708"/>
        <w:jc w:val="center"/>
        <w:rPr/>
      </w:pPr>
      <w:r>
        <w:rPr>
          <w:b/>
          <w:color w:val="333333"/>
        </w:rPr>
        <w:t xml:space="preserve">«За достижения в научно-исследовательской  и научно-технической деятельности» 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1</w:t>
            </w:r>
            <w:r>
              <w:rPr>
                <w:b/>
                <w:color w:val="333333"/>
                <w:u w:val="single"/>
              </w:rPr>
              <w:t>. Участие в международных конкурсных мероприятиях: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1.1. Международный конкурс на лучшую детскую научную творческую работу «Жизнь во Вселенной»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b/>
                <w:color w:val="333333"/>
                <w:u w:val="single"/>
              </w:rPr>
              <w:t>2. Участие во всероссийских, зональных конкурсных мероприятиях: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2.1. Конкурс детских проектов в области энергетики  «Энергия детства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2.2. Конкурс «Святые заступники Руси»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2.3. Конференция участников туристско-краеведческого движения «Отечество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2.4. Конкурс «Созидание и творчество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b/>
                <w:color w:val="333333"/>
                <w:u w:val="single"/>
              </w:rPr>
              <w:t>3. Участие в республиканских конкурсных мероприятиях: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3.1. Конференция участников туристско-краеведческого движения  «Отечество – Земля Коми»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3.2. Дистанционная викторина «Историческое и культурное наследие Республики Коми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3.3. Конкурс юных исследователей окружающей среды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3.4. Научно-исследовательская конференция «Я – исследователь, я познаю мир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3.5. Заочный конкурс «Моя семейная реликвия»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3.6. Экологическая викторина «Девственные леса Коми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b/>
                <w:color w:val="333333"/>
                <w:u w:val="single"/>
              </w:rPr>
              <w:t>4. Участие в муниципальных конкурсных мероприятиях: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4.1. Конкурс научно-исследовательских работ обучающихся 5 – 9 классов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4.2. Конференция «Воркута – наш общий дом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4.3. Конкурс исследовательских работ «»Юный исследователь»;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>4.4. Крещенские чтения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4.5. Конкурс творческих работ о воркутинцах, участниках боевых действий в Афганистане, Чечне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4.6. </w:t>
            </w:r>
            <w:r>
              <w:rPr>
                <w:color w:val="333333"/>
                <w:sz w:val="26"/>
                <w:szCs w:val="26"/>
                <w:lang w:val="en-US"/>
              </w:rPr>
              <w:t>VIII</w:t>
            </w:r>
            <w:r>
              <w:rPr>
                <w:color w:val="333333"/>
                <w:sz w:val="26"/>
                <w:szCs w:val="26"/>
              </w:rPr>
              <w:t xml:space="preserve"> Просветительские Черновские чтения;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>4.7. Муниципальный этап социального проекта «Малая Нобелевская премия»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>
                <w:color w:val="333333"/>
              </w:rPr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0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</w:rPr>
      </w:pPr>
      <w:r>
        <w:rPr>
          <w:color w:val="333333"/>
        </w:rPr>
        <w:t>Приложение № 1.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 Р И Т Е Р И И</w:t>
      </w:r>
    </w:p>
    <w:p>
      <w:pPr>
        <w:pStyle w:val="Normal"/>
        <w:jc w:val="center"/>
        <w:rPr/>
      </w:pPr>
      <w:r>
        <w:rPr>
          <w:b/>
          <w:color w:val="333333"/>
        </w:rPr>
        <w:t>отбора кандидатов на присуждение Грант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администрации МО ГО «Воркута» в номинации </w:t>
      </w:r>
    </w:p>
    <w:p>
      <w:pPr>
        <w:pStyle w:val="Normal"/>
        <w:jc w:val="center"/>
        <w:rPr/>
      </w:pPr>
      <w:r>
        <w:rPr>
          <w:b/>
          <w:color w:val="333333"/>
        </w:rPr>
        <w:t>"За достижения в социально-значимой и общественной деятельности"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5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ол-во балл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>
                <w:b/>
                <w:color w:val="333333"/>
                <w:u w:val="single"/>
              </w:rPr>
              <w:t>1. Участие в международных мероприятиях: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1.1. Детский творческий конкурс «Мы в ответе за тех, кого приручили»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/>
            </w:pPr>
            <w:r>
              <w:rPr>
                <w:b/>
                <w:color w:val="333333"/>
                <w:u w:val="single"/>
              </w:rPr>
              <w:t>2. Участие во всероссийских мероприятиях: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2.1.Детский экологический форум «Моя зелёная планет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2.2. Открытый национальный конкурс социальной рекламы «Новое пространство России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2.3. Всероссийский конкурс-игра «Орлёнок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2.4.  Конкурс детского рисунка «Куда спешат красные машины?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2.5. Конкурс «Школа нашей мечты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2.6. Дистанционный конкурс «День матер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3. Участие в республиканских мероприятиях: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1. Конкурс «Зеркало природы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2. Юниорский лесной конкурс «Подрост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3. Конкурс «Безопасное колесо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4. Соревнования в рамках Всероссийского проекта «Школа безопасности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5. Акция-конкурс «Флаг России и Республики в детских руках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6.  Юниорский лесной конкурс «Моя малая родина: природа, культура, этнос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7.  Конкурс творческих работ по пропаганде здорового питания среди ОУ всех типов и видов «Рациональное питание – залог здоровья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8.  Конкурс творческих работ по пропаганде ценности здоровья «Мы ЗА здоровый образ жизни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9. Конкурс-акция «Живая георгиевская ленточк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10. Конкурс «Моя зелёная республик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11. Конкурс-акция «»Весенняя неделя добр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12. Конкурс на лучший слоган года молодёжи в Республике Коми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3.13. Республиканский этап 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- Всероссийского детского экологического форума «Зелёная планет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- Всероссийской акции «Я – гражданин России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>
                <w:color w:val="333333"/>
                <w:lang w:val="en-US"/>
              </w:rPr>
              <w:t>XIV</w:t>
            </w:r>
            <w:r>
              <w:rPr>
                <w:color w:val="333333"/>
              </w:rPr>
              <w:t xml:space="preserve"> Международного Фестиваля «Детство без границ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- игры «Орлёнок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 xml:space="preserve">3.14.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Открытый фестиваль «Традиции и новации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15. Конкурс на лучшую детскую публикацию «Поступок, которым я горжусь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3.16. Акция «Летопись добрых дел по сохранению природы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17.  Конкурс сочинений «Почему надо соблюдать правила пожарной безопасности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3.18. Конкурс на лучший видеоролик «»Выбор в пользу жизни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4. Участие в муниципальных мероприятиях: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. Конкурс листовок «От пьянства до преступления – один шаг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2. Конкурс  «Помогая другим,  помогаю себе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3. Конкурс семейных сочинений «Здоровая семья – здоровое будущее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4. Конкурс агитбригад  «Здоровье не купишь – его разум дарит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5. Конкурс видеороликов «Что такое хорошо, а что такое плохо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6. Конкурс рисунков на асфальте, посвящённый Дню защиты детей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7. Конкурс «Безопасное колесо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8. Спортивно-патриотическая игра «Зарница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9. Игра на местности «Мы – Робинзоны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0. Виртуальная краеведческая игра «Познай свой город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11. Конкурс поздравительных открыток ко Дню Победы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 xml:space="preserve">4.12. Муниципальный этап 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- Всероссийской антинаркотической акции «Здоровье детей – неприкосновенный запас нации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- Республиканского конкурса «Твой выбор – твоё будущее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- социального проекта «Малая Нобелевская премия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3. Конкурс рисунков в рамках Антинаркотической акции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4. Открытый конкурс-фестиваль  «Поклонимся  великим тем годам»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15. Конкурс презентаций и видеороликов на тему безопасности дорожного движения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16. Конкурс буклетов «Легче предупредить, чем исправить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7. Соревнования по пожарно-прикладному спорту;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>4.18. Конкурс детского рисунка «Есть такая профессия – Родину защищать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>4.19. Конкурс «Заполярные игры: каким я вижу их будущее»;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96"/>
              <w:rPr>
                <w:color w:val="333333"/>
              </w:rPr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Приложение № 1.5</w:t>
      </w:r>
    </w:p>
    <w:p>
      <w:pPr>
        <w:pStyle w:val="Normal"/>
        <w:spacing w:lineRule="auto" w:line="360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 Р И Т Е Р И И </w:t>
      </w:r>
    </w:p>
    <w:p>
      <w:pPr>
        <w:pStyle w:val="Normal"/>
        <w:jc w:val="center"/>
        <w:rPr/>
      </w:pPr>
      <w:r>
        <w:rPr>
          <w:b/>
          <w:color w:val="333333"/>
        </w:rPr>
        <w:t>отбора кандидатов на присуждение Гранта  администрации  МО ГО "Воркута"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в номинации "За творческие достижения"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141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ол-во баллов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/>
            </w:pPr>
            <w:r>
              <w:rPr>
                <w:color w:val="333333"/>
                <w:u w:val="single"/>
              </w:rPr>
              <w:t xml:space="preserve">1. </w:t>
            </w:r>
            <w:r>
              <w:rPr>
                <w:b/>
                <w:color w:val="333333"/>
                <w:u w:val="single"/>
              </w:rPr>
              <w:t>Участие в международных  мероприятиях: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1.1. Конкурс-выставка детского рисунка «Картинки России и Австралии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1.2. Конкурс исполнительского мастерства «Санкт-Петербургские рождественские ассамблеи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3. Конкурс детского творчества «Космос глазами детей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1.4. Конкурс-фестиваль детского и юношеского творчества «Северная Венеция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5.  Конкурс-фестиваль детского и юношеского творчества «Зимняя сказка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1.6.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ждународный фестиваль «Дети Арктики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1.7. Фестиваль-конкурс хореографического искусства «Данс Авеню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8. Фестиваль «Апельсин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9. Конкурс «Как прекрасен этот мир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10. Конкурс «Сказочный мир детства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11. Конкурс исполнительского искусства «Шаг навстречу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1.12. Конкурс детского искусства «Любимые герои»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/>
            </w:pPr>
            <w:r>
              <w:rPr>
                <w:b/>
                <w:color w:val="333333"/>
                <w:u w:val="single"/>
              </w:rPr>
              <w:t>2. Участие во всероссийских мероприятиях: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1. Конкурсы детского рисунка: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 «Снова осень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«Солнечный остров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«Семицветик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2. Конкурс творчества «Мой любимый праздник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3. Конкурс на создание лучшего орнамента для ткани «Бешеный огурец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4. Конкурс-фестиваль «Зимние забавы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5. Московский  театральный фестиваль «Давыдовский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6. Конкурс изобразительного искусства: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«Корней Чуковский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Приключение инопланетян в России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«Планета земля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- «Жители прекрасного болота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7. Конкурс-практикум вокального искусства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8. Конкурс исполнительского искусства «Звёздный путь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9. Конкурс хореографического творчества «Живой родник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10. Конкурс художественного слова «Новые имена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11. Конкурс «В объективе – Ребёнок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12. Фестиваль детского и молодёжного творчества «Сияние Севера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2.13. Межрегиональный конкурс «Прояви себя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2.14. Конкурс юных чтецов «Живая классика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 xml:space="preserve">2.15. </w:t>
            </w:r>
            <w:r>
              <w:rPr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color w:val="333333"/>
                <w:sz w:val="26"/>
                <w:szCs w:val="26"/>
              </w:rPr>
              <w:t xml:space="preserve"> Всероссийский конкурс презентаций «Топ Слайд»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 xml:space="preserve">3. </w:t>
            </w:r>
            <w:r>
              <w:rPr>
                <w:b/>
                <w:color w:val="333333"/>
                <w:u w:val="single"/>
              </w:rPr>
              <w:t>Участие в республиканских мероприятиях: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1.  Конкурс изобразительного творчества «Разноцветный мир детства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3.2. Конкурс детского творчества «Весенние ритмы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3. Конкурс детского творчества «Зимушка-зима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4. Конкурс театрального творчества «Пёстрые подмостки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5. Конкурс фоторабот «Открытие мира»;</w:t>
            </w:r>
          </w:p>
          <w:p>
            <w:pPr>
              <w:pStyle w:val="Normal"/>
              <w:ind w:firstLine="287"/>
              <w:rPr/>
            </w:pPr>
            <w:r>
              <w:rPr>
                <w:color w:val="333333"/>
              </w:rPr>
              <w:t>3.6. Конкурс исполнительского искусства «Дерзайте, мальчики»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7. Конкурс исполнительского искусства имени А.И. Иконникова;</w:t>
            </w:r>
          </w:p>
          <w:p>
            <w:pPr>
              <w:pStyle w:val="Normal"/>
              <w:ind w:firstLine="287"/>
              <w:rPr>
                <w:color w:val="333333"/>
              </w:rPr>
            </w:pPr>
            <w:r>
              <w:rPr>
                <w:color w:val="333333"/>
              </w:rPr>
              <w:t>3.8. Конкурс детского музейного творчества «Кижи – мастерская детств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4. Участие в муниципальных мероприятиях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1. Фестиваль детского творчества «Воркута – город молодых и творческих людей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2. Конкурс творческих работ «Жизнь вне зависимости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3. Конкурс декоративно-прикладного творчества «Радуга вдохновения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4. Конкурс хореографического искусства «Радуга танца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5. Конкурс вокального искусства «Полярная звезда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6. Игры юниорской лиги городского фестиваля КВН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7. Конкурс «Новогодняя игрушка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8. Фестиваль «Воркутинская параллель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9. Конкурс аккомпанемента и ансамблей «Симфония Севера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10. Конкурс изобразительного творчества «8 Марта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11. Конкурс «Самый главный дед Мороз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12. Конкурс детского творчества «Книжкина неделя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13. Муниципальный этап социального проекта «Малая Нобелевская прем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color w:val="333333"/>
        </w:rPr>
      </w:pPr>
      <w:r>
        <w:rPr>
          <w:color w:val="333333"/>
        </w:rPr>
        <w:t>Приложение № 1.6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 Р И Т Е Р И 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отбора кандидатов на присуждение Гранта  администрации МО ГО «Воркута»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 номинации «За спортивные достижения»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398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Кол-во баллов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b/>
                <w:color w:val="333333"/>
                <w:u w:val="single"/>
              </w:rPr>
              <w:t>1. Международные мероприятия (личное первенство):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b/>
                <w:color w:val="333333"/>
                <w:u w:val="single"/>
              </w:rPr>
              <w:t>2. Всероссийские, региональные, зональные  мероприятия (личное первенство):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1. Президентские состязания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2. Президентские спортивные игры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2.3. Всероссийский этап Чемпионата школьной баскетбольной лиги «КЭС-Баскет»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2.4. Региональный этап Чемпионата школьной баскетбольной лиги «КЭС-Баскет»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2.5. Всероссийский турнир «Юный самбист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6. Спартакиада народов Севера России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7. Чемпионаты и первенства СЗФО России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8. Кубок России по плаванию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9. Чемпионаты и первенства России по различным видам спорта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2.10. Зональный этап Всероссийского проекта «Мини-футбол в школу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2.5. Финальный этап Всероссийского проекта «Мини-футбол в школу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3. Республиканские спортивные мероприятия (личное первенство):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3.1. Президентские состязания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3.2. Дивизионный этап Чемпионата школьной баскетбольной лиги «КЭС-Баскет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3.3. Республиканский этап Чемпионата школьной баскетбольной лиги «КЭС-Баскет»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3.4. </w:t>
            </w:r>
            <w:r>
              <w:rPr>
                <w:color w:val="333333"/>
                <w:lang w:val="en-US"/>
              </w:rPr>
              <w:t>VI</w:t>
            </w:r>
            <w:r>
              <w:rPr>
                <w:color w:val="333333"/>
              </w:rPr>
              <w:t xml:space="preserve"> Республиканский мемориал по борьбе самбо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3.5. Чемпионаты Республики Коми  по различным видам спорта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3.6. Первенства Республики Коми по различным видам спорта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3.7. Республиканские турниры по различным видам спорта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3.8. Открытый зимний Кубок по лёгкой атлетике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 xml:space="preserve">3.9. Соревнования по волейболу «Серебряный мяч» в зачёт Коми республиканской Спартакиады обучающихся ОУ «За здоровую Республику Коми в </w:t>
            </w:r>
            <w:r>
              <w:rPr>
                <w:color w:val="333333"/>
                <w:lang w:val="en-US"/>
              </w:rPr>
              <w:t>XXI</w:t>
            </w:r>
            <w:r>
              <w:rPr>
                <w:color w:val="333333"/>
              </w:rPr>
              <w:t xml:space="preserve"> веке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 xml:space="preserve">4. Республиканская Спартакиада обучающихся ОУ «За здоровую Республику Коми в </w:t>
            </w:r>
            <w:r>
              <w:rPr>
                <w:b/>
                <w:color w:val="333333"/>
                <w:u w:val="single"/>
                <w:lang w:val="en-US"/>
              </w:rPr>
              <w:t>XXI</w:t>
            </w:r>
            <w:r>
              <w:rPr>
                <w:b/>
                <w:color w:val="333333"/>
                <w:u w:val="single"/>
              </w:rPr>
              <w:t xml:space="preserve"> веке»:</w:t>
            </w:r>
          </w:p>
          <w:p>
            <w:pPr>
              <w:pStyle w:val="Normal"/>
              <w:ind w:firstLine="34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b/>
                <w:color w:val="333333"/>
                <w:u w:val="single"/>
              </w:rPr>
              <w:t>5. Муниципальные спортивные мероприятия   (личное первенство):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 xml:space="preserve">5.1. Муниципальный этап 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- Всероссийского проекта «Мини-футбол в школу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- социального проекта «Малая Нобелевская премия»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- Чемпионата школьной баскетбольной лиги «КЭС-Баскет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- Всероссийской лыжной гонки  «Лыжня России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- Всероссийских соревнований  «Кросс нации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5.2. Президентские состязания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 xml:space="preserve">5.3. </w:t>
            </w:r>
            <w:r>
              <w:rPr>
                <w:color w:val="333333"/>
                <w:lang w:val="en-US"/>
              </w:rPr>
              <w:t>XXX</w:t>
            </w:r>
            <w:r>
              <w:rPr>
                <w:color w:val="333333"/>
              </w:rPr>
              <w:t xml:space="preserve"> городской туристический слёт обучающихся ОУ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5.4. Фестиваль боевых искусств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 xml:space="preserve">5.5. Спортивные соревнования по видам спорта в рамках Республиканской  спартакиады обучающихся ОУ «За здоровую Республику Коми в </w:t>
            </w:r>
            <w:r>
              <w:rPr>
                <w:color w:val="333333"/>
                <w:lang w:val="en-US"/>
              </w:rPr>
              <w:t>XXI</w:t>
            </w:r>
            <w:r>
              <w:rPr>
                <w:color w:val="333333"/>
              </w:rPr>
              <w:t xml:space="preserve"> веке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5.6. Первенства города Воркуты по различным видам спорта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5.7. Чемпионаты города Воркуты по видам спорта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5.8. Спортивные соревнования по различным видам спорта в зачёт Спартакиады г.Воркуты среди людей с ограниченными возможностями здоровья;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>5.9. Соревнования «Заводной мотор»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  <w:t>5.10. Соревнования по ОФП;</w:t>
            </w:r>
          </w:p>
          <w:p>
            <w:pPr>
              <w:pStyle w:val="Normal"/>
              <w:ind w:firstLine="3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степени</w:t>
            </w:r>
          </w:p>
          <w:p>
            <w:pPr>
              <w:pStyle w:val="Normal"/>
              <w:ind w:firstLine="340"/>
              <w:rPr/>
            </w:pPr>
            <w:r>
              <w:rPr>
                <w:color w:val="333333"/>
              </w:rPr>
              <w:t xml:space="preserve">- диплом 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степе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color w:val="333333"/>
          <w:sz w:val="26"/>
          <w:szCs w:val="26"/>
        </w:rPr>
        <w:t xml:space="preserve">                        </w:t>
      </w:r>
      <w:r>
        <w:rPr>
          <w:color w:val="333333"/>
          <w:sz w:val="26"/>
          <w:szCs w:val="26"/>
        </w:rPr>
        <w:t>Приложение № 2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к приказу начальника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333333"/>
          <w:sz w:val="26"/>
          <w:szCs w:val="26"/>
        </w:rPr>
        <w:t>от_________2012 №_____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С О С Т А В</w:t>
      </w:r>
    </w:p>
    <w:p>
      <w:pPr>
        <w:pStyle w:val="Normal"/>
        <w:jc w:val="center"/>
        <w:rPr/>
      </w:pPr>
      <w:r>
        <w:rPr>
          <w:b/>
          <w:color w:val="333333"/>
          <w:sz w:val="26"/>
        </w:rPr>
        <w:t>конкурсной комиссии по отбору кандидатов</w:t>
      </w:r>
    </w:p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на присуждение Гранта администрации МО ГО "Воркута"</w:t>
      </w:r>
    </w:p>
    <w:p>
      <w:pPr>
        <w:pStyle w:val="Normal"/>
        <w:ind w:firstLine="708"/>
        <w:jc w:val="both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6"/>
          <w:szCs w:val="26"/>
        </w:rPr>
        <w:t>Л.И. Компанец – председатель комиссии</w:t>
      </w:r>
    </w:p>
    <w:p>
      <w:pPr>
        <w:pStyle w:val="Normal"/>
        <w:spacing w:lineRule="auto" w:line="360"/>
        <w:ind w:left="10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Ю.С. Кулакова – секретарь</w:t>
      </w:r>
    </w:p>
    <w:p>
      <w:pPr>
        <w:pStyle w:val="Normal"/>
        <w:spacing w:lineRule="auto" w:line="360"/>
        <w:ind w:left="10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6"/>
          <w:szCs w:val="26"/>
        </w:rPr>
        <w:t>Заместители председа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 xml:space="preserve">Е.А. Буткова –  </w:t>
      </w:r>
      <w:r>
        <w:rPr>
          <w:color w:val="333333"/>
          <w:sz w:val="26"/>
        </w:rPr>
        <w:t xml:space="preserve">«За достижения в изучении нау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6"/>
          <w:szCs w:val="26"/>
        </w:rPr>
        <w:t xml:space="preserve">Л.Г. Собченюк – </w:t>
      </w:r>
      <w:r>
        <w:rPr>
          <w:color w:val="333333"/>
          <w:sz w:val="26"/>
        </w:rPr>
        <w:t xml:space="preserve">«За достижения в научно-исследовательской и научно-технической деятельности»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5" w:right="14" w:firstLine="709"/>
        <w:jc w:val="both"/>
        <w:rPr/>
      </w:pPr>
      <w:r>
        <w:rPr>
          <w:color w:val="333333"/>
          <w:sz w:val="26"/>
          <w:szCs w:val="26"/>
        </w:rPr>
        <w:t xml:space="preserve">С.В. Портнова  – </w:t>
      </w:r>
      <w:r>
        <w:rPr>
          <w:color w:val="333333"/>
          <w:sz w:val="26"/>
        </w:rPr>
        <w:t xml:space="preserve">«За достижения в социально-значимой и общественной деятельности»;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  <w:szCs w:val="26"/>
        </w:rPr>
        <w:t xml:space="preserve">Л.Н. Щеглова   –  </w:t>
      </w:r>
      <w:r>
        <w:rPr>
          <w:color w:val="333333"/>
          <w:sz w:val="26"/>
        </w:rPr>
        <w:t>«За творческие достижения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  <w:szCs w:val="26"/>
        </w:rPr>
        <w:t xml:space="preserve">Е.Б. Киселёва   –  </w:t>
      </w:r>
      <w:r>
        <w:rPr>
          <w:color w:val="333333"/>
          <w:sz w:val="26"/>
        </w:rPr>
        <w:t>«За спортивные достижения».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лены комиссии: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.А. Сергеева, директор МОУ «СОШ № 23» г.Воркут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333333"/>
          <w:sz w:val="26"/>
          <w:szCs w:val="26"/>
        </w:rPr>
        <w:t>Л.Е. Захарова, заместитель директора по учебной работе МОУ «Гимназия     № 6» г.Воркуты;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.Н. Юрьева, заместитель директора по воспитательной работе МВ(с)ОУ «Центр образования № 1» г.Воркуты, руководитель ГМО классных руководителей;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ппеляционная комиссия: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Е.Н. Маточкина, директор МОУ «СОШ № 39» г.Воркуты, член Совета директоров;      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.А. Лампига, заместитель директора по воспитательной работе МОУ «СОШ № 35    с УИОП» г.Воркуты;</w:t>
      </w:r>
    </w:p>
    <w:p>
      <w:pPr>
        <w:pStyle w:val="Normal"/>
        <w:spacing w:lineRule="auto" w:line="360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.В. Воеводина,  заместитель директора по воспитательной работе МОУ «СОШ  № 40 с УИОП» г.Воркуты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333333"/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к приказу начальника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от _______ 2013 № _____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С М Е Т 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 xml:space="preserve">расходов </w:t>
      </w:r>
      <w:r>
        <w:rPr>
          <w:b/>
          <w:color w:val="333333"/>
          <w:sz w:val="26"/>
          <w:szCs w:val="26"/>
        </w:rPr>
        <w:t>муниципального конкурса «Юные дарования Воркуты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00" w:leader="none"/>
        </w:tabs>
        <w:spacing w:lineRule="auto" w:line="276"/>
        <w:ind w:left="0" w:firstLine="709"/>
        <w:jc w:val="both"/>
        <w:rPr/>
      </w:pPr>
      <w:r>
        <w:rPr>
          <w:color w:val="333333"/>
          <w:sz w:val="26"/>
        </w:rPr>
        <w:t>Выплата грантов 20 обучающимся  по 1500  рублей = 30000  рубл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color w:val="333333"/>
          <w:sz w:val="26"/>
        </w:rPr>
      </w:pPr>
      <w:r>
        <w:rPr>
          <w:color w:val="333333"/>
          <w:sz w:val="26"/>
        </w:rPr>
        <w:t>ИТОГО: 30000 (тридцать тысяч)  рублей 00 копе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  <w:t>Смету состав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  <w:t xml:space="preserve"> </w:t>
      </w:r>
      <w:r>
        <w:rPr>
          <w:color w:val="333333"/>
          <w:sz w:val="26"/>
        </w:rPr>
        <w:t xml:space="preserve">Главный специалист отдела общеобразовательной подготовк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  <w:t xml:space="preserve">воспитания и дополнительного образов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6"/>
        </w:rPr>
      </w:pPr>
      <w:r>
        <w:rPr>
          <w:color w:val="333333"/>
          <w:sz w:val="26"/>
        </w:rPr>
        <w:t>Управления образованием                                                                                     Ю.С. Кулакова</w:t>
      </w:r>
    </w:p>
    <w:p>
      <w:pPr>
        <w:pStyle w:val="Normal"/>
        <w:spacing w:lineRule="auto" w:line="276"/>
        <w:ind w:firstLine="709"/>
        <w:jc w:val="center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spacing w:lineRule="auto" w:line="276"/>
        <w:ind w:firstLine="709"/>
        <w:jc w:val="center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8:00Z</dcterms:created>
  <dc:creator>UPRO1</dc:creator>
  <dc:description/>
  <cp:keywords/>
  <dc:language>en-US</dc:language>
  <cp:lastModifiedBy>Васильева</cp:lastModifiedBy>
  <cp:lastPrinted>2012-09-18T09:08:00Z</cp:lastPrinted>
  <dcterms:modified xsi:type="dcterms:W3CDTF">2013-09-16T11:24:00Z</dcterms:modified>
  <cp:revision>208</cp:revision>
  <dc:subject/>
  <dc:title>УПРАВЛЕНИЕ ОБРАЗОВАНИЯ</dc:title>
</cp:coreProperties>
</file>