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ОБЩЕОБРАЗОВАТЕЛЬНОЕ 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«Гимназия № 2» Г. ВОРКУ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ВЫШЕНИЮ  УРОВНЯ   ПРОФЕССИОНАЛЬНОГО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ТВА  ПЕДАГОГИЧЕСКИХ  РАБОТ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к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      Программа  «Повышения уровня  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 работников»  на 2010 – 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годы.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азработчик             Педагогический коллекти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МОУ « Гимназия № 2» г.Ворку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                    Совершенствование системы повышения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и, стимулирование и поддержка педагогических работников Гимназии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                   2010 – 2014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 Педагогический коллектив, учащиеся, 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          </w:t>
        <w:tab/>
        <w:t>Контроль исполнения программы осущест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</w:t>
        <w:tab/>
        <w:tab/>
        <w:t xml:space="preserve"> администрация Гимн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ая основа программы</w:t>
      </w:r>
    </w:p>
    <w:p>
      <w:pPr>
        <w:pStyle w:val="Style17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 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 – практическую направленность занятий, а, следовательно, добиваться более гарантированных  запланированных результатов в своей профессиональной педагоги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имназии ориентировано на совершенствование образовательного пространства, которое определяет личностный  рост   как педагога, так и воспитан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атегия деятельности педагога, основанной на внедрении в педагогический процесс развивающей модели образования, будет наиболее эффективной, когда освоенные им педагогические технологии становятся способами воспитания растущего человека как личности, индивидуальности и субъекта деятельности и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Условия, обеспечивающие эффективность учебно-воспитательного процесса, является технологизация  образования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5"/>
        <w:gridCol w:w="2931"/>
        <w:gridCol w:w="3543"/>
      </w:tblGrid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имен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-ориентированны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,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ндивидуализации обучения, гуманно-личностна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 навыков при опоре на зону ближайшего разви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вода, вывода, хранения, обработки и передачи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владение учащимися всеми составляющими навыками ИКТ-грамотности (познавательные, этические, технические навык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С. Выготски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-деятельностный способ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аждого ученика в режим развития, пробуждение мотивации к самосовершенств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на уроке: предметные, сюжетные, развивающие деловые, ролевые  операционные имитационные игр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зволяет решать задачи образования в творческой атмосфере, при создании условий для игровых ситуаций, обеспечивающих воссоздание и усвоение общественного опыт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ного обу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роблемное обу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тавить цели и задачи, поэтапное решение проблемы исходя из ожидаемого результ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Фирсов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ая подача материала; Система малых групп на нескольких уровнях усвоения, ориентация на каждого ученика на уровне его индивидуальных возмож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каждого на уровне его возможностей и способностей. Приспособление (адаптация ) обучения к особенностям различных групп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- сберегающие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доровьесберегающие  образовательные техн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о-педагогические технолог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ебно-воспит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урно-оздоровитель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ологические здоровье - сберегающи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едико-гигиенические технологии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и укрепление здоровья, повышения мотивации у учащихся в процессе учебно-воспитательного процесс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методы, создание проблем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пособов самостоятельной деятельности, развитие познавательных и творческих способ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обуч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20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20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моразвивающего  обучен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е, самоутверждение, самовыражение, самоактуализация лич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ловека самосовершенствующегося, самоуправляющих механизмов личности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й работе инновационным является компетентностный подход, влияющий на повышение качества образования, который определяет направления в изменении образовательного процесса и его приоритеты. На заседаниях ГМО, методическом совете разработан теоретический блок по компетентностному подходу в обучении в виде схемы, которая дают возможности любому учителю  использовать данную педагогическую технологию в свое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0135</wp:posOffset>
                </wp:positionH>
                <wp:positionV relativeFrom="paragraph">
                  <wp:posOffset>234950</wp:posOffset>
                </wp:positionV>
                <wp:extent cx="533400" cy="93853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5pt" to="127pt,9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7085</wp:posOffset>
                </wp:positionH>
                <wp:positionV relativeFrom="paragraph">
                  <wp:posOffset>18288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4.4pt" to="263.5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234950</wp:posOffset>
                </wp:positionV>
                <wp:extent cx="457200" cy="86233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8.5pt" to="416.2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297180</wp:posOffset>
                </wp:positionV>
                <wp:extent cx="533400" cy="3148330"/>
                <wp:effectExtent l="2540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1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.4pt" to="184.45pt,2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4370</wp:posOffset>
                </wp:positionH>
                <wp:positionV relativeFrom="paragraph">
                  <wp:posOffset>297180</wp:posOffset>
                </wp:positionV>
                <wp:extent cx="0" cy="3148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23.4pt" to="353.1pt,2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9360</wp:posOffset>
                </wp:positionH>
                <wp:positionV relativeFrom="paragraph">
                  <wp:posOffset>321310</wp:posOffset>
                </wp:positionV>
                <wp:extent cx="0" cy="3124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5.3pt" to="196.8pt,2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тностный подход в современной Гимн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6515</wp:posOffset>
                </wp:positionH>
                <wp:positionV relativeFrom="paragraph">
                  <wp:posOffset>349250</wp:posOffset>
                </wp:positionV>
                <wp:extent cx="1796415" cy="1764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ологические компетентност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инструкци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алгорит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выполнения действий алгорит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138.9pt;mso-wrap-distance-left:9.05pt;mso-wrap-distance-right:9.05pt;mso-wrap-distance-top:0pt;mso-wrap-distance-bottom:0pt;margin-top:27.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ологические компетентност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по инструкци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по алгоритму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 выполнения действий алгори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1924050" cy="1981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знанность выб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и выпускника (умение  оценивать результаты своей  деятель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самооцен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дифференциация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профориентации)</w:t>
                            </w:r>
                          </w:p>
                          <w:p>
                            <w:pPr>
                              <w:pStyle w:val="Normal"/>
                              <w:ind w:left="-142" w:firstLine="8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8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8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8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56pt;mso-wrap-distance-left:9.05pt;mso-wrap-distance-right:9.05pt;mso-wrap-distance-top:0pt;mso-wrap-distance-bottom:0pt;margin-top:5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ознанность выб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дели выпускника (умение  оценивать результаты своей  деятельност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самооценка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) дифференциация об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профориентации)</w:t>
                      </w:r>
                    </w:p>
                    <w:p>
                      <w:pPr>
                        <w:pStyle w:val="Normal"/>
                        <w:ind w:left="-142" w:firstLine="82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firstLine="82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firstLine="82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82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2076450" cy="2314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Развитие умения  видеть пробелы в знаниях (самопроверка, взаимопроверк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бота с дополнительной литерату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памятки по выполнению домашней работы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использование компьютер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2.25pt;mso-wrap-distance-left:9.05pt;mso-wrap-distance-right:9.05pt;mso-wrap-distance-top:0pt;mso-wrap-distance-bottom:0pt;margin-top:2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амообразов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Развитие умения  видеть пробелы в знаниях (самопроверка, взаимопроверка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Работа с дополнительной литератур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памятки по выполнению домашней работы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использование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5725</wp:posOffset>
                </wp:positionH>
                <wp:positionV relativeFrom="margin">
                  <wp:posOffset>6460490</wp:posOffset>
                </wp:positionV>
                <wp:extent cx="6116320" cy="28194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28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" w:after="0" w:lineRule="auto" w:line="360"/>
                              <w:ind w:left="10" w:firstLine="6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словием успешной социализации учащихся Гимназии является постоянный профессиональный рост педагогов, который создает базу для поисков и экспериментов. В содержании методической работы Гимназии акцен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</w:t>
                              <w:softHyphen/>
                              <w:t>вивающему взаимодействию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                      <w:softHyphen/>
                              <w:t>нального само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 w:lineRule="auto" w:line="360"/>
                              <w:ind w:left="10" w:firstLine="6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75pt;margin-top:508.7pt;width:481.55pt;height:22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" w:after="0" w:lineRule="auto" w:line="360"/>
                        <w:ind w:left="10" w:firstLine="69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словием успешной социализации учащихся Гимназии является постоянный профессиональный рост педагогов, который создает базу для поисков и экспериментов. В содержании методической работы Гимназии акцен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</w:t>
                        <w:softHyphen/>
                        <w:t>вивающему взаимодействию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                <w:softHyphen/>
                        <w:t>нального саморазвития.</w:t>
                      </w:r>
                    </w:p>
                    <w:p>
                      <w:pPr>
                        <w:overflowPunct w:val="false"/>
                        <w:bidi w:val="0"/>
                        <w:spacing w:before="5" w:after="0" w:lineRule="auto" w:line="360"/>
                        <w:ind w:left="10" w:firstLine="69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4305</wp:posOffset>
                </wp:positionH>
                <wp:positionV relativeFrom="paragraph">
                  <wp:posOffset>1638935</wp:posOffset>
                </wp:positionV>
                <wp:extent cx="2164080" cy="1390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е компетен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мение пользоваться полученной информаци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водить ее в систем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критически оценив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09.45pt;mso-wrap-distance-left:9.05pt;mso-wrap-distance-right:9.05pt;mso-wrap-distance-top:0pt;mso-wrap-distance-bottom:0pt;margin-top:129.0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формационные компетент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мение пользоваться полученной информацией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водить ее в систем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критически оцени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4545</wp:posOffset>
                </wp:positionH>
                <wp:positionV relativeFrom="paragraph">
                  <wp:posOffset>1638935</wp:posOffset>
                </wp:positionV>
                <wp:extent cx="1733550" cy="1262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иальные компетен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контроль + работа консультантов + взаи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9.4pt;mso-wrap-distance-left:9.05pt;mso-wrap-distance-right:9.05pt;mso-wrap-distance-top:0pt;mso-wrap-distance-bottom:0pt;margin-top:129.0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циальные компетен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аимоконтроль + работа консультантов + взаи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5245</wp:posOffset>
                </wp:positionH>
                <wp:positionV relativeFrom="paragraph">
                  <wp:posOffset>1638300</wp:posOffset>
                </wp:positionV>
                <wp:extent cx="2783205" cy="1390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муникативная  компетен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стная, письменная речь (на уроках, во внеклассных мероприятиях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формление документации школьника (тетради, дневни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вести диало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умение работать в парах, в группах, в коллекти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09.5pt;mso-wrap-distance-left:9.05pt;mso-wrap-distance-right:9.05pt;mso-wrap-distance-top:0pt;mso-wrap-distance-bottom:0pt;margin-top:129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муникативная  компетент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устная, письменная речь (на уроках, во внеклассных мероприятиях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формление документации школьника (тетради, дневни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вести диалог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умение работать в парах, в группах, в коллекти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  задачи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повышения квалификации, стимулирование и поддержка педагогических работников Гимназии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разовательного учреждения высококвалифицированными педагогическими кадрами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вовых, организационных условий для развития профессиональной культуры работников образования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ических работников к работе в условиях модернизации образования, обновления его структуры и содержания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  стимулирования  деятельности работников Гимназии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ллектива единомышленников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духовно-нравственного  национального  потенциала личности педагога, его способности  к саморефлексии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профессиональному развитию  и личностному росту педагогов, их самореализации в условиях программы развития Гимн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 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мплексности и интегративности – решение задач повышения профессионализма  педагогических кадров  в системе всего учебно -  воспитательного процесса во всех видах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стической ориентации – требует рассмотрения учител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главной  педагогической единицы в учебно-воспитательно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е    в Гимназ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трудничества – предусматривающий объединение целей всех  служб  учебно-воспитательной деятельности  Гимназии, организацию совместной  жизнедеятельности, общение, взаимопонимание  взаимопомощь и общую устремлённость в будуще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аксиологический (ценностно-смыслового подхода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ключающий  универсальные общечеловеческие ценности, которые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новятся личностными смыслами отношений человека к миру,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дям, самому себ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-личностного подхода – предполагающий отношение к учителю как к личности, индивидуальности, нуждающейся  в профессиональной поддерж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поры на индивидуальность  учащих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 технологичности профессиональной 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 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0 – 2011 г.). Создание и введение в деятельность Гимназии 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ий (основной)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1-  2013 гг.). Отработка методов, приемов, критериев, управленческих подходов в реализации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вный (обобщающий)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13-2014 гг.). Анализ реализации целей, задач и результатов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ерспектив дальнейшего развития Гимназии, 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и функциональное обеспечение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 директо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спекте реализации программы: общее руководство разработкой и реализацией программы, обеспечение реализацией программы, организация, координация, контроль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 заместителя директора по УР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боты,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составляющих элементов программы,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результатов реализации программы,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и коррекция образовательных процессов, связанных с реализацией программы,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еминаров,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эффективных способов работы с педагогическим коллективом,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связи с структурами, участвующими в реализации программы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 методического совета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для работы по программе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реализации программы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работка новых педагогических форм, способов и методов работы по реализации программы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 методических объединений: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 учителей начальных классов,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ние затруднений учителей и планирование работы по их избежанию,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работы с молодыми специалистам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ункциональные обязанности учителей: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 педагога-психолога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педагогического коллектива,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инаров, консультаций и других форм по психологическим аспектам реализации программ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средства реализации программ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держка, стимулирование и повышение статуса педагогических работников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й, правовой системы стимулирующего характера педагогическим работникам,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квалификации педагогическим работником не менее чем один раз в пять ле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педагогических кадров, развитие профессиональной культуры и компетенции работников Гимназии: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го мониторинга состояния кадрового обеспечения,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и создание за счет этого необходимых условий для включения педагогов Гимназии в образовательное пространство республики, города и т. д.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фикация подготовки специалистов с высшим педагогическим образованием, специалистов с высшей, первой и второй  категори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методического сопровождения развития кадрового потенциала,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методического сопровождения, адаптации и становления молодых специалистов:  обязательные курсы повышения квалификации, консультации методистов и опытных педагогов, 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сного движения педагог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ая подготовка педагогических работников к инновационным преобразованиям,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методической работы с педагогическим коллективом,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педагогического опыта и инновационной практики,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spacing w:lineRule="auto" w:line="360" w:before="0" w:after="0"/>
        <w:ind w:left="1080" w:hanging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здание модели личности педагога.</w:t>
      </w:r>
    </w:p>
    <w:p>
      <w:pPr>
        <w:pStyle w:val="Normal"/>
        <w:shd w:fill="FFFFFF" w:val="clear"/>
        <w:spacing w:lineRule="auto" w:line="36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Гимназии  -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компетентностного подхода в образовании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ение роли учителя-предметника, классного руководителя, воспитателя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дуцирование индивидуальных форм образовательной поддержки во взаимодействие с учениками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истемная самообразовательная работа через личностную целостность, рефлексивное прогнозирование, креативность, творчество. 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профессиограмме педагогов Гимназии следующие составляющие: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78"/>
        <w:gridCol w:w="2261"/>
        <w:gridCol w:w="2408"/>
      </w:tblGrid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(профессиональные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важные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-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педагога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высоких результатов в обучении учащихся, соответствующих новым стандартам и критериям качества образован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ый профессио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организатор учебно-воспитательного процесс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, ответственность, коммуникаб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социализация личности учащихс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нкурентоспособной личност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цептуальной основой программ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одель преподавателя Гимназ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тоспособный педагог в условиях реализации програм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членов педагогического колле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й на повышение качества образования,  должен обладать такими качествами, как педагогическая компетентность, педагогические способности, педагогическая направлен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ой личност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ая концепция профессионального и личностного саморазвити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непрерывному образованию: вариативность в образован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мышление и рефлекс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целеполагани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куль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заключается в непрерывном процессе обновления содержания образования, направленные на повышение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а учителя должны постоянно совершенствоваться и обладать следующими качествам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оптимизм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ая «Я – концепци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к педагоги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е ориентации, ценностное самоопределение педагог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ая самооцен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толерант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устойчивость.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35560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57785</wp:posOffset>
                </wp:positionV>
                <wp:extent cx="4764405" cy="4176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4176360"/>
                          <a:chOff x="0" y="0"/>
                          <a:chExt cx="4764240" cy="417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200" y="0"/>
                            <a:ext cx="4685040" cy="41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11484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1200" y="2863800"/>
                            <a:ext cx="4381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836440"/>
                            <a:ext cx="39996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840000">
                            <a:off x="2142000" y="851400"/>
                            <a:ext cx="2513160" cy="148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еятельностны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0291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09200">
                            <a:off x="18360" y="871200"/>
                            <a:ext cx="2869560" cy="164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азвивающи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5441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109800"/>
                            <a:ext cx="4218840" cy="39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305800">
                            <a:off x="1086480" y="693720"/>
                            <a:ext cx="2630160" cy="251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едагогическая направленность   педагогическая компетентность   педагогические способности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08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1034280"/>
                            <a:ext cx="2442240" cy="18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нкурентоспособный              педаг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757240"/>
                            <a:ext cx="240156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личностный компонен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5953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4.55pt;width:373.65pt;height:328.85pt" coordorigin="833,91" coordsize="7473,6577">
                <v:rect id="shape_0" stroked="f" o:allowincell="f" style="position:absolute;left:929;top:91;width:7377;height:65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99,272" to="4600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4601" to="7117,5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1,4558" to="2630,5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178;top:1432;width:3957;height:2340;mso-wrap-style:none;v-text-anchor:middle;rotation: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деятельностный компонент</w:t>
                        </w:r>
                      </w:p>
                    </w:txbxContent>
                  </v:textbox>
                  <v:path textpathok="t"/>
                  <v:textpath on="t" fitshape="t" string="деятельностный компонент" style="font-family:&quot;Arial Black&quot;;font-size:24pt"/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3;top:1463;width:4518;height:2582;mso-wrap-style:none;v-text-anchor:middle;rotation:3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развивающий компонент</w:t>
                        </w:r>
                      </w:p>
                    </w:txbxContent>
                  </v:textbox>
                  <v:path textpathok="t"/>
                  <v:textpath on="t" fitshape="t" string="развивающий компонент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rect>
                <v:oval id="shape_0" stroked="t" o:allowincell="f" style="position:absolute;left:1205;top:264;width:6643;height:6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blue" stroked="t" o:allowincell="f" style="position:absolute;left:2515;top:1183;width:4141;height:3957;mso-wrap-style:none;v-text-anchor:middle;rotation:3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педагогическая направленность   педагогическая компетентность   педагогические способности   </w:t>
                        </w:r>
                      </w:p>
                    </w:txbxContent>
                  </v:textbox>
                  <v:path textpathok="t"/>
                  <v:textpath on="t" fitshape="t" string="педагогическая направленность   педагогическая компетентность   педагогические способности   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rect>
                <v:oval id="shape_0" fillcolor="white" stroked="t" o:allowincell="f" style="position:absolute;left:2632;top:1720;width:3845;height:28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нкурентоспособный              педаг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t" o:allowincell="f" style="position:absolute;left:2696;top:4433;width:3781;height:1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личностный компонент</w:t>
                        </w:r>
                      </w:p>
                    </w:txbxContent>
                  </v:textbox>
                  <v:path textpathok="t"/>
                  <v:textpath on="t" fitshape="t" string="личностный компонент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9370695</wp:posOffset>
                </wp:positionV>
                <wp:extent cx="3319780" cy="28943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28944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83.85pt;margin-top:737.85pt;width:261.35pt;height:227.8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 мероприятий по реализации 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 квалификации членов педагогического коллект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иод 2010-2014 годы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7"/>
        <w:gridCol w:w="1231"/>
        <w:gridCol w:w="3973"/>
      </w:tblGrid>
      <w:tr>
        <w:trPr>
          <w:trHeight w:val="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введение в деятельность Гимназ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членов педагогического коллект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, методический совет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ереподготовка кадров на базе   КРИРОиПК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сложившейся модели методической службы Гимназии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 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чески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методов, приемов, критериев, управленческих подходов в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членов педагогического коллектив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3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их групп учителей, сориентированных на работу по следующим направлениям  (планирование их деятельности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ой компетентности и социальной мобильности учителей-предме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ектов в развитии личности учителя и формировании ключевых образовательных компетент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урочной и внеурочной деятельности в достижении нового качества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реемственности как условие формирования ключевых образовательных компетентностей педагога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(проблемная) груп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новых форм и методов изучения и обобщения педагогического опыта учителя, его педагогического мастерства («Учитель года», «Самый классный классный», «Лучшие учителя России» в рамках ПНПО  «Образование»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целевых, проблемных, методических семинаров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3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 Руководители методических объединений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  эффективность взаимодействия «учитель-ученик» в учебно-исследовательской деятельности учащихся  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вно – обобщающи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 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ализации целей, задач и результатов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членов педагогического коллекти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деятельности педагогического коллектива Гимназии на новом этапе развития современного образования.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педагогических работников по результатам педагогического труда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материальное обеспечение конкурсного движения среди учителей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материальное обеспечение участия Гимназии в различных конкурсах, фестивалях и т. д.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формационной техники и обеспечение ею образовательного и воспитательного процесса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атериальной базы предметных кабинетов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временной педагогической литературы в методический школьный кабинет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медиатек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педагогических рабо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санитарно-гигиенических и психологических условий для укрепления здоровья работников Гимназии (наличие комнаты отдыха, психологической разгрузки, рациональной педагогической нагрузки и расписания, спортивных залов и т. д.),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бесплатного медицинского осмотра,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,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зация педагогического коллектива (прививки, витаминизирование и т. 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ализация целей  и задач подпрограммы  способствует созданию модели учителя с высоким  уровнем профессионального мастерства и педагогической  компетентности. Что предполаг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ую готовность (знание предмет; увлечённость предметом; готовность и желание познавать, учиться, осваивать новое и системная работа с периодико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ую готовность (знание психологии как предмета и умение использовать психологические методы, приёмы, нормы в своей профессиональной деятельности; знание возрастной психологии детского общения, детского творчества; развитие в себе рефлексивной культуры и эмпатии; умение чувствовать, видеть, анализировать и оценивать состояние другого человека; умение стимулировать детскую актив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ую готовность (способность и желание работать с детьми, привносить воспитывающее начало во всю свою деятельность; умение увлечь детей, организовать их индивидуальную и коллективную успешную деятель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готовность: серьёзная, глубокая, постоянная работа над методическим оснащением урока; поиск разнообразных форм организации познавательной деятельности учащихся; владение современными образовательными технологиями; владение и использование различных форм проведения урока; владение искусством развивающего контроля знаний;  владение умением развивать самости у учащихся; умение работать в микрогрупповом  и индивиду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инновацион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2228850" cy="635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35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инновацион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75.5pt;height:50.05pt;mso-wrap-distance-left:9.05pt;mso-wrap-distance-right:9.05pt;mso-wrap-distance-top:0pt;mso-wrap-distance-bottom:0pt;margin-top:2.15pt;mso-position-vertical-relative:text;margin-left:143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я инновационн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</wp:posOffset>
                </wp:positionH>
                <wp:positionV relativeFrom="paragraph">
                  <wp:posOffset>4445</wp:posOffset>
                </wp:positionV>
                <wp:extent cx="1765935" cy="640080"/>
                <wp:effectExtent l="635" t="5080" r="190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5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0.35pt" to="162.35pt,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52070</wp:posOffset>
                </wp:positionV>
                <wp:extent cx="1143000" cy="59245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1pt" to="383.9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165</wp:posOffset>
                </wp:positionH>
                <wp:positionV relativeFrom="paragraph">
                  <wp:posOffset>6985</wp:posOffset>
                </wp:positionV>
                <wp:extent cx="809625" cy="57404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.55pt" to="207.6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6985</wp:posOffset>
                </wp:positionV>
                <wp:extent cx="320040" cy="574040"/>
                <wp:effectExtent l="4445" t="254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55pt" to="265.1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55625</wp:posOffset>
                </wp:positionV>
                <wp:extent cx="1524635" cy="91503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дрение новых информационных и педагогических технолог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43.75pt;width:12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едрение новых информационных и педагогических технологий</w:t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561975</wp:posOffset>
                </wp:positionV>
                <wp:extent cx="1524635" cy="76263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ключение в инновационную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44.25pt;width:120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ключение в инновационную деятельность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62547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9.25pt" to="132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6254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9.25pt" to="156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337883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66.05pt" to="156pt,2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435860</wp:posOffset>
                </wp:positionV>
                <wp:extent cx="0" cy="30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1.8pt" to="156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561840</wp:posOffset>
                </wp:positionV>
                <wp:extent cx="457200" cy="457200"/>
                <wp:effectExtent l="3810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9.2pt" to="143.95pt,3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2435860</wp:posOffset>
                </wp:positionV>
                <wp:extent cx="0" cy="304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1.8pt" to="48pt,2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3302635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60.05pt" to="48pt,2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2435860</wp:posOffset>
                </wp:positionV>
                <wp:extent cx="457200" cy="3048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1.8pt" to="275.95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2435860</wp:posOffset>
                </wp:positionV>
                <wp:extent cx="609600" cy="3048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1.8pt" to="359.95pt,2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91200</wp:posOffset>
                </wp:positionH>
                <wp:positionV relativeFrom="paragraph">
                  <wp:posOffset>2435860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1.8pt" to="456pt,2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2435860</wp:posOffset>
                </wp:positionV>
                <wp:extent cx="0" cy="304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91.8pt" to="384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3220720</wp:posOffset>
                </wp:positionV>
                <wp:extent cx="0" cy="381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53.6pt" to="384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3220720</wp:posOffset>
                </wp:positionV>
                <wp:extent cx="0" cy="381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3.6pt" to="372pt,2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3220720</wp:posOffset>
                </wp:positionV>
                <wp:extent cx="0" cy="3810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3.6pt" to="456pt,2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6670</wp:posOffset>
                </wp:positionV>
                <wp:extent cx="1117600" cy="7251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содержа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8pt;height:57.1pt;mso-wrap-distance-left:9.05pt;mso-wrap-distance-right:9.05pt;mso-wrap-distance-top:0pt;mso-wrap-distance-bottom:0pt;margin-top:-2.1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дернизация 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26670</wp:posOffset>
                </wp:positionV>
                <wp:extent cx="1193800" cy="6604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зац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94pt;height:52pt;mso-wrap-distance-left:9.05pt;mso-wrap-distance-right:9.05pt;mso-wrap-distance-top:0pt;mso-wrap-distance-bottom:0pt;margin-top:-2.1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ологизац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0</wp:posOffset>
                </wp:positionH>
                <wp:positionV relativeFrom="paragraph">
                  <wp:posOffset>-26670</wp:posOffset>
                </wp:positionV>
                <wp:extent cx="1422400" cy="8013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01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профессиональной компете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112pt;height:63.1pt;mso-wrap-distance-left:9.05pt;mso-wrap-distance-right:9.05pt;mso-wrap-distance-top:0pt;mso-wrap-distance-bottom:0pt;margin-top:-2.1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ышение профессиональной компете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-26670</wp:posOffset>
                </wp:positionV>
                <wp:extent cx="2108200" cy="75311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к как личность, индивидуальность, субъект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66pt;height:59.3pt;mso-wrap-distance-left:9.05pt;mso-wrap-distance-right:9.05pt;mso-wrap-distance-top:0pt;mso-wrap-distance-bottom:0pt;margin-top:-2.1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ник как личность, индивидуальность, субъект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726690</wp:posOffset>
                </wp:positionV>
                <wp:extent cx="1193800" cy="584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овка учебных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4pt;height:46pt;mso-wrap-distance-left:9.05pt;mso-wrap-distance-right:9.05pt;mso-wrap-distance-top:0pt;mso-wrap-distance-bottom:0pt;margin-top:214.7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тировка учебных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3593465</wp:posOffset>
                </wp:positionV>
                <wp:extent cx="1422400" cy="10414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образования, выход на создание городской профи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pt;height:82pt;mso-wrap-distance-left:9.05pt;mso-wrap-distance-right:9.05pt;mso-wrap-distance-top:0pt;mso-wrap-distance-bottom:0pt;margin-top:282.9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ышение качества образования, выход на создание городской профи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0</wp:posOffset>
                </wp:positionH>
                <wp:positionV relativeFrom="paragraph">
                  <wp:posOffset>2726690</wp:posOffset>
                </wp:positionV>
                <wp:extent cx="1727200" cy="508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фолио личностных дост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36pt;height:40pt;mso-wrap-distance-left:9.05pt;mso-wrap-distance-right:9.05pt;mso-wrap-distance-top:0pt;mso-wrap-distance-bottom:0pt;margin-top:214.7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фолио личностных дост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-217170</wp:posOffset>
                </wp:positionV>
                <wp:extent cx="1524635" cy="534035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53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ширение сети профи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-17.15pt;width:12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ширение сети профилей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-96520</wp:posOffset>
                </wp:positionV>
                <wp:extent cx="1524635" cy="762635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ключение в проектную и иследовательскую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-7.65pt;width:120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ключение в проектную и иследовательскую деятельность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524635" cy="534035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8.05pt;width:12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524635" cy="762635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леолого-психолого-социальное сопровождение уче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-9.05pt;width:120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леолого-психолого-социальное сопровождение ученика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36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3pt" to="48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3pt" to="222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3pt" to="318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3pt" to="37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.3pt" to="438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91440</wp:posOffset>
                </wp:positionV>
                <wp:extent cx="0" cy="304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2pt" to="1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0" cy="304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36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142240</wp:posOffset>
                </wp:positionV>
                <wp:extent cx="1422400" cy="7905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9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фолио личностных достижений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112pt;height:62.25pt;mso-wrap-distance-left:9.05pt;mso-wrap-distance-right:9.05pt;mso-wrap-distance-top:0pt;mso-wrap-distance-bottom:0pt;margin-top:11.2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тфолио личностных достижений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00</wp:posOffset>
                </wp:positionH>
                <wp:positionV relativeFrom="paragraph">
                  <wp:posOffset>74295</wp:posOffset>
                </wp:positionV>
                <wp:extent cx="1498600" cy="8585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граммы по формирова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18pt;height:67.6pt;mso-wrap-distance-left:9.05pt;mso-wrap-distance-right:9.05pt;mso-wrap-distance-top:0pt;mso-wrap-distance-bottom:0pt;margin-top:5.8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рограммы по формировани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У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26098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.55pt" to="276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0</wp:posOffset>
                </wp:positionH>
                <wp:positionV relativeFrom="paragraph">
                  <wp:posOffset>39370</wp:posOffset>
                </wp:positionV>
                <wp:extent cx="1574800" cy="1117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технологий личностно-компетентностно-ориентирова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24pt;height:88pt;mso-wrap-distance-left:9.05pt;mso-wrap-distance-right:9.05pt;mso-wrap-distance-top:0pt;mso-wrap-distance-bottom:0pt;margin-top:3.1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технологий личностно-компетентностно-ориентирова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200</wp:posOffset>
                </wp:positionH>
                <wp:positionV relativeFrom="paragraph">
                  <wp:posOffset>165100</wp:posOffset>
                </wp:positionV>
                <wp:extent cx="1117600" cy="5842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Кад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88pt;height:46pt;mso-wrap-distance-left:9.05pt;mso-wrap-distance-right:9.05pt;mso-wrap-distance-top:0pt;mso-wrap-distance-bottom:0pt;margin-top:13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рограмма «Кад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0</wp:posOffset>
                </wp:positionH>
                <wp:positionV relativeFrom="paragraph">
                  <wp:posOffset>39370</wp:posOffset>
                </wp:positionV>
                <wp:extent cx="1651000" cy="60134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уровня воспит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30pt;height:47.35pt;mso-wrap-distance-left:9.05pt;mso-wrap-distance-right:9.05pt;mso-wrap-distance-top:0pt;mso-wrap-distance-bottom:0pt;margin-top:3.1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ышение уровня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78105</wp:posOffset>
                </wp:positionV>
                <wp:extent cx="0" cy="7404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15pt" to="276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78105</wp:posOffset>
                </wp:positionV>
                <wp:extent cx="0" cy="952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15pt" to="384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914400" cy="685800"/>
                <wp:effectExtent l="635" t="4445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15pt" to="365.95pt,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162560</wp:posOffset>
                </wp:positionV>
                <wp:extent cx="0" cy="3327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pt" to="16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62560</wp:posOffset>
                </wp:positionV>
                <wp:extent cx="2305050" cy="4762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стный рост субъект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1.5pt;height:37.5pt;mso-wrap-distance-left:9.05pt;mso-wrap-distance-right:9.05pt;mso-wrap-distance-top:0pt;mso-wrap-distance-bottom:0pt;margin-top:12.8pt;mso-position-vertical-relative:text;margin-left:143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остный рост субъект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74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762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83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9:00Z</dcterms:created>
  <dc:creator>Светлана</dc:creator>
  <dc:description/>
  <dc:language>en-US</dc:language>
  <cp:lastModifiedBy>user</cp:lastModifiedBy>
  <cp:lastPrinted>2014-02-27T06:41:00Z</cp:lastPrinted>
  <dcterms:modified xsi:type="dcterms:W3CDTF">2014-02-27T02:49:00Z</dcterms:modified>
  <cp:revision>2</cp:revision>
  <dc:subject/>
  <dc:title/>
</cp:coreProperties>
</file>